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34377209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50ec79c09d77cc9ab649fb61ab21c43f04496cd5e5fee75cb347d247ecef78e9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